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APPLICATION FORM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 xml:space="preserve">Post Code: </w:t>
      </w:r>
      <w:r>
        <w:rPr>
          <w:rFonts w:cs="Arial" w:ascii="Arial" w:hAnsi="Arial"/>
          <w:b/>
          <w:sz w:val="34"/>
          <w:szCs w:val="28"/>
          <w:u w:val="single"/>
        </w:rPr>
        <w:t xml:space="preserve">   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 of the Post: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3375</wp:posOffset>
                </wp:positionH>
                <wp:positionV relativeFrom="paragraph">
                  <wp:posOffset>90805</wp:posOffset>
                </wp:positionV>
                <wp:extent cx="12661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2.7pt;mso-wrap-distance-left:9.05pt;mso-wrap-distance-right:9.05pt;mso-wrap-distance-top:0pt;mso-wrap-distance-bottom:0pt;margin-top:7.1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’s Name 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 : __________________ CNIC No.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ligion : ___________________ Domicile (District): 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nder : ________________  Age: ______________________ (Years / Month / D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Postal Address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anent Address 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 : ________________________ Contact # : ___________________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ducational Qualification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07"/>
        <w:gridCol w:w="3350"/>
        <w:gridCol w:w="2113"/>
      </w:tblGrid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gree/Certific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Yea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/Boar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v/Grade(GPA)</w:t>
            </w:r>
          </w:p>
        </w:tc>
      </w:tr>
      <w:tr>
        <w:trPr>
          <w:trHeight w:val="43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rienc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26"/>
        <w:gridCol w:w="2782"/>
        <w:gridCol w:w="2749"/>
      </w:tblGrid>
      <w:tr>
        <w:trPr>
          <w:trHeight w:val="2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of Year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of Wor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</w:tr>
      <w:tr>
        <w:trPr>
          <w:trHeight w:val="4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puter Literacy / skills</w:t>
      </w:r>
      <w:r>
        <w:rPr>
          <w:rFonts w:cs="Arial" w:ascii="Arial" w:hAnsi="Arial"/>
        </w:rPr>
        <w:tab/>
        <w:t>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tified that the above information is corr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1485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476.9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e:_____________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gnature of applican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 xml:space="preserve">CHECKLIST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tbl>
      <w:tblPr>
        <w:tblW w:w="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09"/>
        <w:gridCol w:w="950"/>
      </w:tblGrid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r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uments Requir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e Certific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 Degre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elor Degre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mediate Certific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ic Certific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le Certific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 Certific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Certific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ing License (LTV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(Calculated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ified and forwarded to Departmental Selection Committe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sons for Rejection:</w:t>
      </w:r>
    </w:p>
    <w:p>
      <w:pPr>
        <w:pStyle w:val="Normal"/>
        <w:spacing w:lineRule="auto" w:line="480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_______________________________________________________________________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bCs/>
          <w:sz w:val="22"/>
          <w:szCs w:val="22"/>
        </w:rPr>
        <w:t>b)_______________________________________________________________________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bCs/>
          <w:sz w:val="22"/>
          <w:szCs w:val="22"/>
        </w:rPr>
        <w:t>c)_______________________________________________________________________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bCs/>
          <w:sz w:val="22"/>
          <w:szCs w:val="22"/>
        </w:rPr>
        <w:t>d)________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y other: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s of Applicant:_______________</w:t>
        <w:tab/>
        <w:t xml:space="preserve">        Name of Counter Incharge:_____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: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08" w:right="1008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7:00Z</dcterms:created>
  <dc:creator>a.nazir</dc:creator>
  <dc:description/>
  <dc:language>en-US</dc:language>
  <cp:lastModifiedBy>MyUserName</cp:lastModifiedBy>
  <cp:lastPrinted>2020-08-28T17:14:00Z</cp:lastPrinted>
  <dcterms:modified xsi:type="dcterms:W3CDTF">2020-11-17T10:37:00Z</dcterms:modified>
  <cp:revision>4</cp:revision>
  <dc:subject/>
  <dc:title>APPLICATION FORM</dc:title>
</cp:coreProperties>
</file>